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uto" w:line="48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uto" w:line="48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00"/>
        <w:ind w:left="283" w:right="0" w:hanging="283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2 řádných členů (faráře/ku a laického člena/ku) do SV, případně nových náhradníků, pokud budou zvoleni současní náhradníci za řádné členy SV</w:t>
      </w:r>
    </w:p>
    <w:p>
      <w:pPr>
        <w:pStyle w:val="Normal"/>
        <w:spacing w:lineRule="atLeast" w:line="200"/>
        <w:ind w:left="283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ind w:left="283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ind w:left="283" w:right="0" w:hanging="0"/>
        <w:rPr>
          <w:rFonts w:ascii="Tahoma" w:hAnsi="Tahoma"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spacing w:lineRule="atLeast" w:line="200"/>
        <w:ind w:left="283" w:right="0" w:hanging="0"/>
        <w:rPr>
          <w:rFonts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00"/>
        <w:ind w:left="283" w:right="0" w:hanging="283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olba členů pastýřské rady a jejich náhradníků </w:t>
      </w:r>
      <w:r>
        <w:rPr>
          <w:rFonts w:eastAsia="Tahoma" w:cs="Tahom" w:ascii="Tahom" w:hAnsi="Tahom"/>
          <w:i/>
          <w:iCs/>
          <w:color w:val="auto"/>
          <w:sz w:val="20"/>
          <w:szCs w:val="20"/>
          <w:lang w:val="cs-CZ" w:eastAsia="zxx" w:bidi="zxx"/>
        </w:rPr>
        <w:t>(„V seniorátu volí konvent ze starších a kazatelů bydlících v seniorátu na dobu 6 let tří nebo pětičlennou seniorátní pastýřskou radu a stejný počet náhradníků. V každé skupině musí být zastoupeni kazatelé a starší, a to při pětičlenné radě v poměru 2:3 resp. 3:2 a při tříčlenné radě v poměru 2:1 resp. 1:2. Členem seniorátní pastýřské rady nemůže být člen nebo náhradník seniorátního výboru ani synodní rady. Seniorátní radě je svěřena pastýřská služba kazatelům a starším pracujícím v seniorátu, členům seniorátního výboru a seniorátním kazatelům a zaměstnancům zvláštních zařízení církevní služby ČCE zřízených seniorátem.“ ŘPS, čl.4, odst.2)</w:t>
      </w:r>
    </w:p>
    <w:p>
      <w:pPr>
        <w:pStyle w:val="Normal"/>
        <w:spacing w:lineRule="atLeast" w:line="200"/>
        <w:rPr>
          <w:rFonts w:ascii="Tahom" w:hAnsi="Tahom" w:eastAsia="Tahoma" w:cs="Tahom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" w:ascii="Tahom" w:hAnsi="Tahom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Tahom" w:hAnsi="Tahom" w:eastAsia="Tahoma" w:cs="Tahom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" w:ascii="Tahom" w:hAnsi="Tahom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Tahom" w:hAnsi="Tahom" w:eastAsia="Tahoma" w:cs="Tahom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" w:ascii="Tahom" w:hAnsi="Tahom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ind w:left="283" w:right="0" w:hanging="0"/>
        <w:rPr>
          <w:rFonts w:ascii="Tahom" w:hAnsi="Tahom" w:eastAsia="Tahoma" w:cs="Tahom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" w:ascii="Tahom" w:hAnsi="Tahom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00"/>
        <w:ind w:left="283" w:right="0" w:hanging="283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poslanců na synod  (2 kazatelé/ky, 2 laičtí členové/ky, a 2+2 náhradníky)</w:t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ind w:left="283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00"/>
        <w:ind w:left="283" w:right="0" w:hanging="283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předsednictva JJ (2 členové konventu + zástupce SV)</w:t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ind w:left="283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00"/>
        <w:ind w:left="283" w:right="0" w:hanging="283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seniorátního faráře Mikuláše Vymětala na jeden rok</w:t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ind w:left="283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00"/>
        <w:ind w:left="283" w:right="0" w:hanging="283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olba revizorů </w:t>
      </w:r>
    </w:p>
    <w:sectPr>
      <w:headerReference w:type="default" r:id="rId2"/>
      <w:type w:val="nextPage"/>
      <w:pgSz w:w="11906" w:h="16838"/>
      <w:pgMar w:left="850" w:right="850" w:gutter="0" w:header="737" w:top="12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default"/>
  </w:font>
  <w:font w:name="Tahom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52095" cy="22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</w:t>
    </w:r>
    <w:r>
      <w:rPr>
        <w:rFonts w:cs="Tahoma" w:ascii="Tahoma" w:hAnsi="Tahoma"/>
        <w:sz w:val="18"/>
        <w:szCs w:val="18"/>
      </w:rPr>
      <w:t xml:space="preserve">52. konvent pražského seniorátu ČCE 4. zasedání, 11.11.2006, Praha Dejvice                                 </w:t>
    </w:r>
    <w:r>
      <w:rPr>
        <w:rFonts w:eastAsia="Arial" w:cs="Tahoma" w:ascii="Tahoma" w:hAnsi="Tahoma"/>
        <w:sz w:val="18"/>
        <w:szCs w:val="18"/>
      </w:rPr>
      <w:t xml:space="preserve"> </w:t>
    </w:r>
    <w:r>
      <w:rPr>
        <w:rFonts w:eastAsia="Arial" w:cs="Tahoma" w:ascii="Tahoma" w:hAnsi="Tahoma"/>
        <w:b/>
        <w:bCs/>
        <w:sz w:val="18"/>
        <w:szCs w:val="18"/>
      </w:rPr>
      <w:t>Tisk č. 4</w:t>
    </w:r>
  </w:p>
  <w:p>
    <w:pPr>
      <w:pStyle w:val="Normal1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Vol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006-11-06T12:00:00Z</cp:lastPrinted>
  <dcterms:modified xsi:type="dcterms:W3CDTF">2006-10-23T19:48:49Z</dcterms:modified>
  <cp:revision>2</cp:revision>
  <dc:subject/>
  <dc:title/>
</cp:coreProperties>
</file>